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иректор МБОУ «Черноключевска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ая общеобразовательная школ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Закиров Т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 xml:space="preserve">об органе ученического самоуправле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32"/>
          <w:szCs w:val="28"/>
          <w:lang w:eastAsia="ru-RU"/>
        </w:rPr>
        <w:t>МБОУ «Черноключевская основная общеобразовательная школа» Черемшанского 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 ученического самоуправления (ОУС) является выборным органом МБОУ «Черноключевская основная общеобразовательная школа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рган ученического самоуправления действует на основании действующего Устава МБОУ «Черноключевская основная общеобразовательная школа»   и настоящего по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рган ученического самоуправления избирается открытым голосованием на Ученической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ь и задачи органа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Целью деятельности ОУС является реализация прав обучающихся на участие в управлении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дачами деятельности ОУС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ление интересов учащихся в процессе управления МБОУ «Черноключевская основна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держка и развитие инициативы учащихся в 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щита пра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ункции орган ученическ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ыступает от имени учащихся при решении вопросов жизни МБОУ «Черноключевская основная общеобразовательная школа»: изучает и формулирует мнение школьников по вопросам школьной жизни, представляет позицию учащихся в органах управления МБОУ «Черноключевская основная общеобразовательная школа», разрабатывает предложения по совершенствованию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Содействует реализации инициатив учащихся во внеурочной деятельности, создает условия для их реал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действует разрешению конфликтных вопросов: участвует в решении школьных проблем, согласовании интересов учащихся, учителей и родителей, организует работу по защите прав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яет контроль за дисциплиной и порядком, успеваемостью и выполнением правил внутреннего распорядка, дежурством по МБОУ «Черноключевская основная общеобразовательная школа», организацией свободного времен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ава органа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С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одить на территории МБОУ «Черноключевская основная общеобразовательная школа»  собрания и ины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щать на территории МБОУ «Черноключевская основная общеобразовательная школа» информацию в отведенных для этого местах и школьных средствах массовой информации, получать время для выступлений своих представителей на классных часах и родительских собр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лять в администрацию МБОУ «Черноключевская основная общеобразовательная школа»  письменные запросы, предложения и получать на них официаль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лять интересы учащихся перед администрацией МБОУ «Черноключевская основная общеобразовательная школа», на педагогических советах, собраниях, посвященных решению вопросов жизни МБОУ «Черноключе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лучать от администрации МБОУ «Черноключевская основная общеобразовательная школа»  информацию по вопросам жизни МБОУ «Черноключе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водить среди учащихся опросы и референду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нимать решения по рассматриваемым вопросам, информировать учащихся, администрацию МБОУ «Черноключевская основная общеобразовательная школа»  и другие органы о принятых реш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льзоваться организационной поддержкой должностных лиц МБОУ «Черноключевская основная общеобразовательная школа», отвечающих за воспитательную работу при подготовке и проведении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носить в администрацию МБОУ «Черноключевская основная общеобразовательная школа»  предложения о поощрении и наказани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станавливать отношения и организовывать совместную деятельность с  другими учебными заве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правлять представителей ОУС на заседания органов управления МБОУ «Черноключевская основная общеобразовательная школа», рассматривающих вопросы о дисциплинарных проступках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спользовать имущество МБОУ «Черноключевская основная общеобразовательная школа»  по согласованию с администрацией МБОУ «Черноключе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Участвовать в разрешении конфликтных вопросов между учениками, учителями и р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носить предложения в план воспитательной работы МБОУ «Черноключе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Участвовать в формировании составов школьных делегаций на мероприятия районного  уровня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Осуществлять иные полномочия в соответствии с законодательством и Уставом МБОУ «Черноключевская основная общеобразовательная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формирования и структура органа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УС формируется на выборной основе сроком на один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 ОУС могут быть избраны учащиеся 2-11 классов в количестве 2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 ОУС утверждается школьной ученической конферен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составе ОУС могут быть сформированы сектора и инициативные груп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уратором каждого сектора и инициативной группы является педагог, общий куратор заместитель директора по УВ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рганизация деятельности и полномочия се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ставитель сектора выбирается из числа членов ОУС, заинтересованных в работе по данному напра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ектора организуют работу школьного коллектива по следующим направлениям: совет лидеров, культура и досуг, образование и просвещение, спорт и здоровье, дизайн, порядок и 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аждый представитель ведет свою работу в соответствии с планом работы О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ставитель имеет право представить к поощрению учащихся или классные коллективы, отличившиеся в работе по данному напра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заимосвязи с другими органами школьного само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УС активно взаимодействует с педагогическим советом, как органом самоуправления педагогического коллектива, исходя из своей компетенции, определяемой разделом 4- «Права органа ученического самоуправления»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УС также взаимодействует с общешкольным родительским комитетом по соответствующим вопросам, отнесенным к ведению родительского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УС может принимать участие в работе педагогического совета и родительского комитета по мере необхо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УС взаимодействует с органом самоуправления отряда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 орган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УС несет ответственность за выполнение закрепленных за ними задач и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лучае невыполнения указанных задач и функций ОУС может быть досрочно переизбран в соответствии с нормами, указанными в разделе 5 данно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Делопроизводство органа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седания ОУС протоколиру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лан работы ОУС составляется на год, исходя из плана воспитательной работы МБОУ «Черноключевская основная общеобразовательная школа»  и предложения членов О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вступает в силу с момента утверждения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16:00Z</dcterms:created>
  <dc:creator>Лилия</dc:creator>
  <dc:description/>
  <cp:keywords/>
  <dc:language>en-US</dc:language>
  <cp:lastModifiedBy>лейля</cp:lastModifiedBy>
  <cp:lastPrinted>2014-12-12T09:27:00Z</cp:lastPrinted>
  <dcterms:modified xsi:type="dcterms:W3CDTF">2016-06-21T19:57:00Z</dcterms:modified>
  <cp:revision>4</cp:revision>
  <dc:subject/>
  <dc:title/>
</cp:coreProperties>
</file>